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ОАО «Кировградский завод твердых сплавов» по передаче электрической энер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1843"/>
        <w:gridCol w:w="1842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требителя услуг с заявлением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требителя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отреб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18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trHeight w:val="2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потребителя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наличия всех необходимых документов для заключения договора оказания услуг по передаче электрической энергии. В случае отсутствия в представленных документах необходимых сведений, сетевая организация уведомляет об этом потреб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6 рабочих дней с даты получения 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проекта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необходимых документов, приложенных к заявлению потребителя, сетевая организация направляет заявителю подписанный со своей стороны проект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полного комплект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в законную силу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даты получения сетевой организацией подписанного заявителем проекта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договора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етевой организацией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м законом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Правилами недискриминационного доступа к услугам по передаче электрической энергии и оказания этих услуг»,утвержденнымиПостановлением Правительства РФ от 27 декабря 2004 г. N 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, утвержденных Постановлением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определения стоимости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язательств потребителя за оказанные услуги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(1)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0:00Z</dcterms:created>
  <dc:creator>OgaryshevaY</dc:creator>
  <dc:description/>
  <cp:keywords/>
  <dc:language>en-US</dc:language>
  <cp:lastModifiedBy>user kzts</cp:lastModifiedBy>
  <cp:lastPrinted>2013-09-26T11:52:00Z</cp:lastPrinted>
  <dcterms:modified xsi:type="dcterms:W3CDTF">2014-09-15T03:20:00Z</dcterms:modified>
  <cp:revision>2</cp:revision>
  <dc:subject/>
  <dc:title>Паспорт услуги (процесса) ОАО «Кировградский завод твердых сплавов» по передаче электрической энергии</dc:title>
</cp:coreProperties>
</file>